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 Medium" w:hAnsi="Helvetica Neue Medium" w:cs="Helvetica Neue Medium"/>
          <w:color w:val="03101B"/>
          <w:sz w:val="20"/>
        </w:rPr>
      </w:pPr>
      <w:r>
        <w:rPr>
          <w:rFonts w:cs="Helvetica Neue Medium" w:ascii="Helvetica Neue Medium" w:hAnsi="Helvetica Neue Medium"/>
          <w:color w:val="03101B"/>
          <w:sz w:val="20"/>
        </w:rPr>
        <w:t>NICHOLAS POP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" w:hAnsi="Helvetica Neue" w:cs="Helvetica Neue"/>
          <w:color w:val="03101B"/>
          <w:sz w:val="20"/>
        </w:rPr>
      </w:pPr>
      <w:r>
        <w:rPr>
          <w:rFonts w:cs="Helvetica Neue" w:ascii="Helvetica Neue" w:hAnsi="Helvetica Neue"/>
          <w:color w:val="03101B"/>
          <w:sz w:val="20"/>
        </w:rPr>
        <w:t>1949</w:t>
        <w:tab/>
        <w:t>Born in Sydney, Austral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" w:hAnsi="Helvetica Neue" w:cs="Helvetica Neue"/>
          <w:color w:val="03101B"/>
          <w:sz w:val="20"/>
        </w:rPr>
      </w:pPr>
      <w:r>
        <w:rPr>
          <w:rFonts w:cs="Helvetica Neue" w:ascii="Helvetica Neue" w:hAnsi="Helvetica Neue"/>
          <w:color w:val="03101B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 Medium" w:hAnsi="Helvetica Neue Medium" w:cs="Helvetica Neue Medium"/>
          <w:color w:val="03101B"/>
          <w:sz w:val="20"/>
        </w:rPr>
      </w:pPr>
      <w:r>
        <w:rPr>
          <w:rFonts w:cs="Helvetica Neue Medium" w:ascii="Helvetica Neue Medium" w:hAnsi="Helvetica Neue Medium"/>
          <w:color w:val="03101B"/>
          <w:sz w:val="20"/>
        </w:rPr>
        <w:t>EDUC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 Medium" w:hAnsi="Helvetica Neue Medium" w:cs="Helvetica Neue Medium"/>
          <w:color w:val="03101B"/>
          <w:sz w:val="20"/>
        </w:rPr>
      </w:pPr>
      <w:r>
        <w:rPr>
          <w:rFonts w:cs="Helvetica Neue Medium" w:ascii="Helvetica Neue Medium" w:hAnsi="Helvetica Neue Medium"/>
          <w:color w:val="03101B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0 -3</w:t>
        <w:tab/>
        <w:t xml:space="preserve">  Studied at Bath Academy of Art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" w:hAnsi="Helvetica Neue" w:cs="Helvetica Neue"/>
          <w:color w:val="03101B"/>
          <w:sz w:val="20"/>
        </w:rPr>
      </w:pPr>
      <w:r>
        <w:rPr>
          <w:rFonts w:cs="Helvetica Neue" w:ascii="Helvetica Neue" w:hAnsi="Helvetica Neue"/>
          <w:color w:val="03101B"/>
          <w:sz w:val="20"/>
        </w:rPr>
        <w:t>Lives and works in Hertfordshire, Englan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" w:hAnsi="Helvetica Neue" w:cs="Helvetica Neue"/>
          <w:color w:val="03101B"/>
          <w:sz w:val="20"/>
        </w:rPr>
      </w:pPr>
      <w:r>
        <w:rPr>
          <w:rFonts w:cs="Helvetica Neue" w:ascii="Helvetica Neue" w:hAnsi="Helvetica Neue"/>
          <w:color w:val="03101B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 Medium" w:hAnsi="Helvetica Neue Medium" w:cs="Helvetica Neue Medium"/>
          <w:color w:val="03101B"/>
          <w:sz w:val="20"/>
        </w:rPr>
      </w:pPr>
      <w:r>
        <w:rPr>
          <w:rFonts w:cs="Helvetica Neue Medium" w:ascii="Helvetica Neue Medium" w:hAnsi="Helvetica Neue Medium"/>
          <w:color w:val="03101B"/>
          <w:sz w:val="20"/>
        </w:rPr>
        <w:t>AWARD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 Medium" w:hAnsi="Helvetica Neue Medium" w:cs="Helvetica Neue Medium"/>
          <w:color w:val="03101B"/>
          <w:sz w:val="20"/>
        </w:rPr>
      </w:pPr>
      <w:r>
        <w:rPr>
          <w:rFonts w:cs="Helvetica Neue Medium" w:ascii="Helvetica Neue Medium" w:hAnsi="Helvetica Neue Medium"/>
          <w:color w:val="03101B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-5</w:t>
        <w:tab/>
        <w:t xml:space="preserve"> Artist-in-residence, Oxford University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1</w:t>
        <w:tab/>
        <w:t xml:space="preserve"> British Council Cultural Visitor to Zimbabwe. Private study visit to Mokonde Plateau, Tanzania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4-75 Romanian Government Exchange Scholarship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4</w:t>
        <w:tab/>
        <w:t xml:space="preserve"> Southern Arts Association Bursary</w:t>
      </w:r>
    </w:p>
    <w:p>
      <w:pPr>
        <w:pStyle w:val="FreeForm"/>
        <w:rPr>
          <w:rFonts w:ascii="Arial" w:hAnsi="Arial" w:cs="Arial"/>
          <w:color w:val="03101B"/>
          <w:sz w:val="20"/>
        </w:rPr>
      </w:pPr>
      <w:r>
        <w:rPr>
          <w:rFonts w:cs="Arial" w:ascii="Arial" w:hAnsi="Arial"/>
          <w:color w:val="03101B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 Medium" w:hAnsi="Helvetica Neue Medium" w:cs="Helvetica Neue Medium"/>
          <w:color w:val="03101B"/>
          <w:sz w:val="20"/>
        </w:rPr>
      </w:pPr>
      <w:r>
        <w:rPr>
          <w:rFonts w:cs="Helvetica Neue Medium" w:ascii="Helvetica Neue Medium" w:hAnsi="Helvetica Neue Medium"/>
          <w:color w:val="03101B"/>
          <w:sz w:val="20"/>
        </w:rPr>
        <w:t xml:space="preserve">SOLO EXHIBITIONS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rPr>
          <w:rFonts w:ascii="Helvetica Neue Medium" w:hAnsi="Helvetica Neue Medium" w:cs="Helvetica Neue Medium"/>
          <w:color w:val="03101B"/>
          <w:sz w:val="20"/>
        </w:rPr>
      </w:pPr>
      <w:r>
        <w:rPr>
          <w:rFonts w:cs="Helvetica Neue Medium" w:ascii="Helvetica Neue Medium" w:hAnsi="Helvetica Neue Medium"/>
          <w:color w:val="03101B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>Bernard Jacobson Gallery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1 </w:t>
        <w:tab/>
        <w:t>Art &amp; Project, Holland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  <w:tab/>
        <w:t>The Painted Room, Ledbury. Ledbury Poetry Festival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</w:t>
        <w:tab/>
        <w:t>Art &amp; Project, Holland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  <w:tab/>
        <w:t>Art Now 8, Tate Gallery, Lond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6</w:t>
        <w:tab/>
        <w:t>Waddington Galleries, Lond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lerij S65, Belgium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</w:t>
        <w:tab/>
        <w:t>Art &amp; Project, Amsterdam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</w:t>
        <w:tab/>
        <w:t>Art &amp; Project, Amsterdam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ddington Galleries, Lond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lerij S65, Belgium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2</w:t>
        <w:tab/>
        <w:t>John Hansard Gallery, Southampt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lerij S65, Belgium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1</w:t>
        <w:tab/>
        <w:t>Art &amp; Project, Amsterdam</w:t>
      </w:r>
    </w:p>
    <w:p>
      <w:pPr>
        <w:pStyle w:val="FreeForm"/>
        <w:rPr/>
      </w:pPr>
      <w:r>
        <w:rPr>
          <w:rFonts w:cs="Arial" w:ascii="Arial" w:hAnsi="Arial"/>
          <w:sz w:val="20"/>
        </w:rPr>
        <w:tab/>
        <w:t>Rijksmuseum Kroller Muller, Holland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0</w:t>
        <w:tab/>
        <w:t>British Pavilion, Venice Biennale, Italy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</w:t>
        <w:tab/>
        <w:t>Anthony Stokes Gallery, Lond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 &amp; Project, Amsterdam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llery A, Sydney, Amsterdam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6</w:t>
        <w:tab/>
        <w:t>Garage Gallery, Lond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ity of Portsmouth Museum and Art Gallery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EXHIBITIONS (A SELECTION)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>Collectie Depot VBVR: Peter Struycke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ijksmuseum Twenthe – Museum voor oude en moderne kunst, Enschede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 </w:t>
        <w:tab/>
        <w:t>Bloomberg Space, Lond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  <w:tab/>
        <w:t>Group Show, Bernard Jacobson Gallery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</w:t>
        <w:tab/>
        <w:t>Fine Edge, Leominster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</w:t>
        <w:tab/>
        <w:t>The Becht Collection, Stedlijk Museum, Amsterdam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stival of Architecture, Lond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3</w:t>
        <w:tab/>
        <w:t>Groups VI, Waddington Galleries, London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odworks, Plymouth Arts Centre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awing in Air, Sunderland Arts Centre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0</w:t>
        <w:tab/>
        <w:t>British Art Now, an American Perspective, Guggenheim Museum, New York (and travelling to the USA and UK)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w Image, Palazzo della Triennale, Mila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/>
      </w:pPr>
      <w:r>
        <w:rPr>
          <w:rFonts w:cs="Arial" w:ascii="Arial" w:hAnsi="Arial"/>
          <w:sz w:val="20"/>
        </w:rPr>
        <w:t>1979</w:t>
        <w:tab/>
        <w:t>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Triennial of Drawings by young Artists, Kunsthalle, Nuremburg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8</w:t>
        <w:tab/>
        <w:t>A Critic’s Choice, ICA, Lond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Free Hand, Arts Council Touring Exhibiti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7</w:t>
        <w:tab/>
        <w:t>Carving, Brighton Festival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lver Jubilee Sculpture Exhibition, Battersea Park, Lond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/>
      </w:pPr>
      <w:r>
        <w:rPr>
          <w:rFonts w:cs="Arial" w:ascii="Arial" w:hAnsi="Arial"/>
          <w:sz w:val="20"/>
        </w:rPr>
        <w:t>1976</w:t>
        <w:tab/>
        <w:t>Summer Show 3, Serpentine Gallery, Lond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s Council Collection, Hayward Gallery, Lond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5</w:t>
        <w:tab/>
        <w:t>Garage Gallery, Lond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Condition of Sculpture, Hayward Gallery, Lond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4</w:t>
        <w:tab/>
        <w:t>City Art Project, Portsmouth and Southsea, Southern Arts Associati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OLLECTIONS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s Council of Great Britai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tish Council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Gulbenkian Foundati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of Edmonton, Canada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of Liverpool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monton Art Gallery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uithuis Museum, s’Hertogenbosch, Holland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WC Collecti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ds City Art Gallery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cestershire Education Authority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is des Beaux Arts, Brussels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borough Development Corporation Collecti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smouth Museum and Art Gallery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sland State Art Gallery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jksmuseum Kroller-Muller, Holland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jksmuseum Twenthe, Holland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hdale Museum and Art Gallery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ish National Gallery of Modern Art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omon R. Guggenheim Museum, New York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e Gallery, Lond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Southampto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echt City Museum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usukushi-ga-hara Open Air Museum, Japan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kefield Art Gallery and Museum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er Art Gallery, Liverpool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ommissions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-99</w:t>
        <w:tab/>
        <w:t>Justice, the New Law Courts Complex, Utrecht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</w:t>
        <w:tab/>
        <w:tab/>
        <w:t>Faith, Hope and Charity, Koninklijk Instuut voor de Tropen, Amsterdam</w:t>
      </w:r>
    </w:p>
    <w:p>
      <w:pPr>
        <w:pStyle w:val="FreeForm"/>
        <w:ind w:left="1440" w:hanging="1440"/>
        <w:rPr/>
      </w:pPr>
      <w:r>
        <w:rPr>
          <w:rFonts w:cs="Arial" w:ascii="Arial" w:hAnsi="Arial"/>
          <w:sz w:val="20"/>
        </w:rPr>
        <w:t>1987</w:t>
        <w:tab/>
        <w:t>Enigma and other friends,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Henry Moore Grand Prize Exhibition, Utusukushi-ga-hara, Japan</w:t>
      </w:r>
    </w:p>
    <w:p>
      <w:pPr>
        <w:pStyle w:val="FreeForm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</w:t>
        <w:tab/>
        <w:t>Unknown Landscape, International Garden Festival, Liverpool</w:t>
      </w:r>
    </w:p>
    <w:p>
      <w:pPr>
        <w:pStyle w:val="FreeForm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2</w:t>
        <w:tab/>
        <w:t>Big Balls, Peterborough Development Corporation</w:t>
      </w:r>
    </w:p>
    <w:p>
      <w:pPr>
        <w:pStyle w:val="FreeForm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0</w:t>
        <w:tab/>
        <w:t>Three Wilderness Stones, Southampton University</w:t>
      </w:r>
    </w:p>
    <w:p>
      <w:pPr>
        <w:pStyle w:val="FreeForm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n Life Stones, Sun Life Assurance Company, Bristol</w:t>
      </w:r>
    </w:p>
    <w:p>
      <w:pPr>
        <w:pStyle w:val="FreeForm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8</w:t>
        <w:tab/>
        <w:t>Four Odd Woods, Peter Simmonds College, Winchester</w:t>
      </w:r>
    </w:p>
    <w:p>
      <w:pPr>
        <w:pStyle w:val="FreeForm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7</w:t>
        <w:tab/>
        <w:t>A Thin Water Sculpture, Shepshed Hindleys College, Leicestershire</w:t>
      </w:r>
    </w:p>
    <w:p>
      <w:pPr>
        <w:pStyle w:val="FreeForm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4</w:t>
        <w:tab/>
        <w:t>The Large Arch, City Art Project, Portsmouth</w:t>
      </w:r>
    </w:p>
    <w:p>
      <w:pPr>
        <w:pStyle w:val="FreeForm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1:00Z</dcterms:created>
  <dc:creator>Donna Marie Howard</dc:creator>
  <dc:description/>
  <cp:keywords/>
  <dc:language>en-US</dc:language>
  <cp:lastModifiedBy>Donna Marie Howard</cp:lastModifiedBy>
  <cp:lastPrinted>2012-08-29T12:30:00Z</cp:lastPrinted>
  <dcterms:modified xsi:type="dcterms:W3CDTF">2012-08-29T11:30:00Z</dcterms:modified>
  <cp:revision>10</cp:revision>
  <dc:subject/>
  <dc:title/>
</cp:coreProperties>
</file>