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i/>
          <w:sz w:val="32"/>
        </w:rPr>
        <w:t>Taking Matters into Our Own Hands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se English, Rose Finn-Kelcey, Alexis Hunter and Carolee Schneemann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>2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January – 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March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>Richard Saltoun and Karsten Schubert are pleased to announce their forthcoming exhibition</w:t>
      </w:r>
      <w:r>
        <w:rPr>
          <w:i/>
          <w:sz w:val="32"/>
        </w:rPr>
        <w:t xml:space="preserve"> Taking Matters Into Our Own Hands</w:t>
      </w:r>
      <w:r>
        <w:rPr>
          <w:sz w:val="32"/>
        </w:rPr>
        <w:t xml:space="preserve">. </w:t>
      </w:r>
      <w:r>
        <w:rPr>
          <w:i/>
          <w:sz w:val="32"/>
        </w:rPr>
        <w:t xml:space="preserve">Rose English, Rose Finn-Kelcey, Alexis Hunter and Carolee Schneemann. </w:t>
      </w:r>
      <w:r>
        <w:rPr>
          <w:sz w:val="32"/>
        </w:rPr>
        <w:t xml:space="preserve">Taking as its title and starting point a statement by the pioneering British feminist artist Jo Spence, the exhibition focuses on major performance art made by women artists in the UK during the 1970s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exhibition looks at some of the key performances made by these artists at a time when performance was considered a new art form and one which could be claimed as a territory for feminist art. Some of the works will not have been seen since their first staging. The exhibition will include photographs, film, and performance materi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Until very recently little attention had been paid to contemporary female artists practicing during this turbulent social and political period of history. Rose English, Rose Finn-Kelcey, Alexis Hunter, and Carolee Schneemann, all working in London at the time, focused on the body, specifically the female form and its performative ability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English, Hunter and Schneemann were recently included in the exhibition </w:t>
      </w:r>
      <w:r>
        <w:rPr>
          <w:i/>
          <w:sz w:val="32"/>
        </w:rPr>
        <w:t>WACK! Art and the Feminist Revolution</w:t>
      </w:r>
      <w:r>
        <w:rPr>
          <w:sz w:val="32"/>
        </w:rPr>
        <w:t xml:space="preserve">, Museum of Contemporary Art, Los Angeles (1997). Schneemann and Finn-Kelcey were later included in </w:t>
      </w:r>
      <w:r>
        <w:rPr>
          <w:i/>
          <w:sz w:val="32"/>
        </w:rPr>
        <w:t>Out of Actions: Between Performance and the Object 1949-1979</w:t>
      </w:r>
      <w:r>
        <w:rPr>
          <w:sz w:val="32"/>
        </w:rPr>
        <w:t>, Museum of Contemporary Art, Los Angeles (1998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se English.</w:t>
      </w:r>
    </w:p>
    <w:p>
      <w:pPr>
        <w:pStyle w:val="Normal"/>
        <w:rPr/>
      </w:pPr>
      <w:r>
        <w:rPr>
          <w:i/>
          <w:iCs/>
          <w:sz w:val="32"/>
        </w:rPr>
        <w:t>Quadrille</w:t>
      </w:r>
      <w:r>
        <w:rPr>
          <w:sz w:val="32"/>
        </w:rPr>
        <w:t>; English’s 1975 performance staged in the dressage arena during a horse show in Southampton, England. It involved six women dressed as horses (in tunics, horse hoof high-heels, and with horse tails), acting out the ritual of a dressa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Alexis Hunter </w:t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>Domestic Warfare;</w:t>
      </w:r>
      <w:r>
        <w:rPr>
          <w:i/>
          <w:sz w:val="32"/>
        </w:rPr>
        <w:t xml:space="preserve"> </w:t>
      </w:r>
      <w:r>
        <w:rPr>
          <w:sz w:val="32"/>
        </w:rPr>
        <w:t>Hunter’s 1978 staging of a seemingly picturesque evening of marital bliss, which rapidly turns sour and violent, composed originally as a set of one hundred and sixty slides. Performed in private, the work was staged by paid actors under the direction of the artist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>Rose Finn-Kelcey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i/>
          <w:iCs/>
          <w:sz w:val="32"/>
        </w:rPr>
        <w:t>One for Sorrow, Two for Joy;</w:t>
      </w:r>
      <w:r>
        <w:rPr>
          <w:i/>
          <w:sz w:val="32"/>
        </w:rPr>
        <w:t xml:space="preserve"> </w:t>
      </w:r>
      <w:r>
        <w:rPr>
          <w:sz w:val="32"/>
        </w:rPr>
        <w:t>Finn-Kelcey’s performance with two magpies, staged over two days and nights, was viewed by the audience through the gallery window from the street. The performance was a direct response to Beuys’ habitation with a coyote,</w:t>
      </w:r>
      <w:r>
        <w:rPr>
          <w:i/>
          <w:sz w:val="32"/>
        </w:rPr>
        <w:t xml:space="preserve"> </w:t>
      </w:r>
      <w:r>
        <w:rPr>
          <w:i/>
          <w:iCs/>
          <w:sz w:val="32"/>
        </w:rPr>
        <w:t>I Love America, America Loves Me</w:t>
      </w:r>
      <w:r>
        <w:rPr>
          <w:i/>
          <w:sz w:val="32"/>
        </w:rPr>
        <w:t xml:space="preserve">. </w:t>
      </w:r>
      <w:r>
        <w:rPr>
          <w:sz w:val="32"/>
        </w:rPr>
        <w:t>Finn-Kelcey meticulously studied the language of the magpies and imitated them during the performance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>Carolee Schneemann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i/>
          <w:sz w:val="32"/>
        </w:rPr>
        <w:t>Ices Strip;</w:t>
      </w:r>
      <w:r>
        <w:rPr>
          <w:sz w:val="32"/>
        </w:rPr>
        <w:t xml:space="preserve"> During a train ride from London to Edinburgh, hurtling at 133kph, Schneemann strips off naked and roller skates though the trains carriages whilst reciting from Wittgenstein’s </w:t>
      </w:r>
      <w:r>
        <w:rPr>
          <w:i/>
          <w:sz w:val="32"/>
        </w:rPr>
        <w:t>Tractatus Logico-Philosophicus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r further information please conta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hyperlink r:id="rId2">
        <w:r>
          <w:rPr>
            <w:rStyle w:val="InternetLink"/>
            <w:sz w:val="32"/>
          </w:rPr>
          <w:t>Niamh@richardsaltoun.com</w:t>
        </w:r>
      </w:hyperlink>
    </w:p>
    <w:p>
      <w:pPr>
        <w:pStyle w:val="Normal"/>
        <w:rPr/>
      </w:pPr>
      <w:r>
        <w:rPr>
          <w:sz w:val="32"/>
        </w:rPr>
        <w:t>Tel 02076371225</w:t>
      </w:r>
    </w:p>
    <w:p>
      <w:pPr>
        <w:pStyle w:val="Normal"/>
        <w:rPr>
          <w:sz w:val="32"/>
        </w:rPr>
      </w:pPr>
      <w:r>
        <w:rPr>
          <w:sz w:val="32"/>
        </w:rPr>
        <w:t>Mobile 0787595748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mh@richardsalto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4:00Z</dcterms:created>
  <dc:creator> </dc:creator>
  <dc:description/>
  <cp:keywords/>
  <dc:language>en-US</dc:language>
  <cp:lastModifiedBy>Donna Marie Howard</cp:lastModifiedBy>
  <cp:lastPrinted>2013-01-04T21:50:00Z</cp:lastPrinted>
  <dcterms:modified xsi:type="dcterms:W3CDTF">2013-01-09T18:34:00Z</dcterms:modified>
  <cp:revision>2</cp:revision>
  <dc:subject/>
  <dc:title>Taking Matters Into Our Own Hands will propose a re-reading of female performance art produced during the 1970s in England</dc:title>
</cp:coreProperties>
</file>